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5.2016                                                   № 38                                       с. Карамышево</w:t>
      </w:r>
    </w:p>
    <w:p>
      <w:pPr>
        <w:pStyle w:val="Normal"/>
        <w:rPr/>
      </w:pPr>
      <w:r>
        <w:rPr/>
        <w:t>Об обеспечении доступа к информации</w:t>
      </w:r>
    </w:p>
    <w:p>
      <w:pPr>
        <w:pStyle w:val="Normal"/>
        <w:rPr/>
      </w:pPr>
      <w:r>
        <w:rPr/>
        <w:t>о деятельности органов местного</w:t>
      </w:r>
    </w:p>
    <w:p>
      <w:pPr>
        <w:pStyle w:val="Normal"/>
        <w:rPr/>
      </w:pPr>
      <w:r>
        <w:rPr/>
        <w:t xml:space="preserve">самоуправления Карамышевского </w:t>
      </w:r>
    </w:p>
    <w:p>
      <w:pPr>
        <w:pStyle w:val="Normal"/>
        <w:rPr/>
      </w:pPr>
      <w:r>
        <w:rPr/>
        <w:t>сельсовета Змеиногор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9.02.2009 № 8-ФЗ «Об обеспечении доступа к информации о деятельности государственных органов местного самоуправления»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Карамышевского сельсовета Змеиногорского района Алтайского края.</w:t>
      </w:r>
    </w:p>
    <w:p>
      <w:pPr>
        <w:pStyle w:val="Normal"/>
        <w:jc w:val="both"/>
        <w:rPr/>
      </w:pPr>
      <w:r>
        <w:rPr/>
        <w:tab/>
        <w:t>2. Считать утратившим силу постановление Администрации Карамышевского сельсовета Змеиногорского района от 28.06.2012 № 53 «Об обеспечении доступа к информации о деятельности органов местного самоуправления Карамышевского сельсовета Змеиногорского района Алтайского края»</w:t>
      </w:r>
    </w:p>
    <w:p>
      <w:pPr>
        <w:pStyle w:val="Normal"/>
        <w:jc w:val="both"/>
        <w:rPr/>
      </w:pPr>
      <w:r>
        <w:rPr/>
        <w:tab/>
        <w:t>3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сельсовета                                                              А.В.Х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арамыше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4.05.2016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б обеспечении доступа к информации о деятельности органов местного самоуправления Карамышевского сельсовета 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 Действие настоящего Положения об обеспечении доступа к информации о деятельности органов местного самоуправления Карамышевский сельсовет Змеиногорского района алтайского края (далее - Положение)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Карамышевского сельсовета Змеиногорского района Алтайского края (далее- органы местного самоуправления сельсовета).</w:t>
      </w:r>
    </w:p>
    <w:p>
      <w:pPr>
        <w:pStyle w:val="Normal"/>
        <w:ind w:firstLine="708"/>
        <w:jc w:val="both"/>
        <w:rPr/>
      </w:pPr>
      <w:r>
        <w:rPr/>
        <w:t>2. К информации о деятельности органов местного самоуправления сельсовета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деятельности.</w:t>
      </w:r>
    </w:p>
    <w:p>
      <w:pPr>
        <w:pStyle w:val="Normal"/>
        <w:ind w:firstLine="708"/>
        <w:jc w:val="both"/>
        <w:rPr/>
      </w:pPr>
      <w:r>
        <w:rPr/>
        <w:t>3. Правовое регулирование отношений, связанных с обеспечением доступа к информации о деятельности органов местного самоуправления сельсовета осуществляется  в соответствии с Конституцией Российской Федерации, федеральными конституционными законами, настоящим Федеральным законом от 09.022009 № 8-ФЗ «Об обеспечении доступа к информации о деятельности государственных органов местного самоуправления» (далее- Федеральный закон), другими федеральными законами, иными нормативными правовыми актами российской Федерации, законами Алтайского рая, настоящим Положением.</w:t>
      </w:r>
    </w:p>
    <w:p>
      <w:pPr>
        <w:pStyle w:val="Normal"/>
        <w:ind w:firstLine="708"/>
        <w:jc w:val="both"/>
        <w:rPr/>
      </w:pPr>
      <w:r>
        <w:rPr/>
        <w:t>4. Доступ к информации о деятельности органов местного самоуправления сельсовета может обеспечиваться следующими способами:</w:t>
      </w:r>
    </w:p>
    <w:p>
      <w:pPr>
        <w:pStyle w:val="Normal"/>
        <w:ind w:firstLine="708"/>
        <w:jc w:val="both"/>
        <w:rPr/>
      </w:pPr>
      <w:r>
        <w:rPr/>
        <w:t>1) обнародование (опубликование) органами местного самоуправления сельсовета информации о своей деятельности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2) размещение органами местного самоуправления сельсовета информации о своей деятельности в сети «Интернет»;</w:t>
      </w:r>
    </w:p>
    <w:p>
      <w:pPr>
        <w:pStyle w:val="Normal"/>
        <w:ind w:firstLine="708"/>
        <w:jc w:val="both"/>
        <w:rPr/>
      </w:pPr>
      <w:r>
        <w:rPr/>
        <w:t>3) размещение органами местного самоуправления сельсовета информации о совей деятельности в помещениях, занимаемых указанными органами, и в иных отведенных для таких целей местах;</w:t>
      </w:r>
    </w:p>
    <w:p>
      <w:pPr>
        <w:pStyle w:val="Normal"/>
        <w:ind w:firstLine="708"/>
        <w:jc w:val="both"/>
        <w:rPr/>
      </w:pPr>
      <w:r>
        <w:rPr/>
        <w:t>4) ознакомление пользователей информацией с информацией о деятельности органов местного самоуправления сельсовета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8"/>
        <w:jc w:val="both"/>
        <w:rPr/>
      </w:pPr>
      <w:r>
        <w:rPr/>
        <w:t>5) присутствие граждан (физических лиц, в том числе представителей организаций 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 сельсовета;</w:t>
      </w:r>
    </w:p>
    <w:p>
      <w:pPr>
        <w:pStyle w:val="Normal"/>
        <w:ind w:firstLine="708"/>
        <w:jc w:val="both"/>
        <w:rPr/>
      </w:pPr>
      <w:r>
        <w:rPr/>
        <w:t>6) представление пользователям информацией по их запросу информации о деятельности органов местного самоуправления сельсовета;</w:t>
      </w:r>
    </w:p>
    <w:p>
      <w:pPr>
        <w:pStyle w:val="Normal"/>
        <w:ind w:firstLine="708"/>
        <w:jc w:val="both"/>
        <w:rPr/>
      </w:pPr>
      <w:r>
        <w:rPr/>
        <w:t>7) другими способами, предусмотренными законами и (или) нормативными правовыми актам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5. Информация о деятельности органов местного самоуправления сельсовета может предоставляться в устной форме и в виде документированной информации,  в том числе в виде электронного документа.</w:t>
      </w:r>
    </w:p>
    <w:p>
      <w:pPr>
        <w:pStyle w:val="Normal"/>
        <w:ind w:firstLine="708"/>
        <w:jc w:val="both"/>
        <w:rPr/>
      </w:pPr>
      <w:r>
        <w:rPr/>
        <w:t>6. Форма предоставления информации о деятельности органов местного самоуправления сельсовета устанавливается Федеральным законом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яется в том виде, в каком она имеется в органе местного самоуправления сельсовета. </w:t>
      </w:r>
    </w:p>
    <w:p>
      <w:pPr>
        <w:pStyle w:val="Normal"/>
        <w:ind w:firstLine="708"/>
        <w:jc w:val="both"/>
        <w:rPr/>
      </w:pPr>
      <w:r>
        <w:rPr/>
        <w:t xml:space="preserve">7. Информация о деятельности органов местного самоуправления сельсовет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сельсовета на ее предоставление. </w:t>
      </w:r>
    </w:p>
    <w:p>
      <w:pPr>
        <w:pStyle w:val="Normal"/>
        <w:ind w:firstLine="708"/>
        <w:jc w:val="both"/>
        <w:rPr/>
      </w:pPr>
      <w:r>
        <w:rPr/>
        <w:t>8. Информация о деятельности органов местного самоуправления сельсовета может быть передана по сетям связи общего 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оступа к информации о деятельности органов местного самоуправления сельсовета. Основные требования при обеспечении доступа к информации  о деятельности органов местного самоуправления сельсов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, что информацию о деятельности органов местного самоуправления сельсовета предоставляют должностные лица администрации сельсовета в соответствии со своей компетенцией, определенной должностной инструкцией, в пределах полномочий органов местного самоуправления сельсовета.</w:t>
      </w:r>
    </w:p>
    <w:p>
      <w:pPr>
        <w:pStyle w:val="Normal"/>
        <w:ind w:firstLine="708"/>
        <w:jc w:val="both"/>
        <w:rPr/>
      </w:pPr>
      <w:r>
        <w:rPr/>
        <w:t>2. В целях организации доступа к информации о деятельности органов местного самоуправления сельсовета администрация сельсовета:</w:t>
      </w:r>
    </w:p>
    <w:p>
      <w:pPr>
        <w:pStyle w:val="Normal"/>
        <w:ind w:firstLine="708"/>
        <w:jc w:val="both"/>
        <w:rPr/>
      </w:pPr>
      <w:r>
        <w:rPr/>
        <w:t>- организует изготовление информационных стендов в местах, определенных Уставом муниципального образования и размещение на указанных стендах нормативных правовых актов, порядок работы органа местного самоуправления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 условия и порядок получения информации от органа местного самоуправления сельсовета; иные сведения, необходимые для определенного информирования пользователей информацией;</w:t>
      </w:r>
    </w:p>
    <w:p>
      <w:pPr>
        <w:pStyle w:val="Normal"/>
        <w:ind w:firstLine="708"/>
        <w:jc w:val="both"/>
        <w:rPr/>
      </w:pPr>
      <w:r>
        <w:rPr/>
        <w:t>- размещает информации о деятельности органов местного самоуправления сельсовета на сайте Администрации Змеиногорского района по согласованию с Администрацией Змеиногорского района алтайского края;</w:t>
      </w:r>
    </w:p>
    <w:p>
      <w:pPr>
        <w:pStyle w:val="Normal"/>
        <w:ind w:firstLine="708"/>
        <w:jc w:val="both"/>
        <w:rPr/>
      </w:pPr>
      <w:r>
        <w:rPr/>
        <w:t>- предоставляет обязательный экземпляр муниципального правового акта в муниципальную библиотеку;</w:t>
      </w:r>
    </w:p>
    <w:p>
      <w:pPr>
        <w:pStyle w:val="Normal"/>
        <w:ind w:firstLine="708"/>
        <w:jc w:val="both"/>
        <w:rPr/>
      </w:pPr>
      <w:r>
        <w:rPr/>
        <w:t>- предоставляет информацию о деятельности органов местного самоуправления сельсовета по запросу в порядке, определенном статьей 19 Федерального закона.</w:t>
      </w:r>
    </w:p>
    <w:p>
      <w:pPr>
        <w:pStyle w:val="Normal"/>
        <w:ind w:firstLine="708"/>
        <w:jc w:val="both"/>
        <w:rPr/>
      </w:pPr>
      <w:r>
        <w:rPr/>
        <w:t>3. Должностные лица, уполномоченные органом местного самоуправления сельсовета на предоставление информации о деятельности органов местного самоуправления сельсовета, несут персональную ответственность за:</w:t>
      </w:r>
    </w:p>
    <w:p>
      <w:pPr>
        <w:pStyle w:val="Normal"/>
        <w:ind w:firstLine="708"/>
        <w:jc w:val="both"/>
        <w:rPr/>
      </w:pPr>
      <w:r>
        <w:rPr/>
        <w:t>1) достоверность, лингвистическую грамотность предоставляемой информации о деятельности органов местного самоуправления сельсовета;</w:t>
      </w:r>
    </w:p>
    <w:p>
      <w:pPr>
        <w:pStyle w:val="Normal"/>
        <w:ind w:firstLine="708"/>
        <w:jc w:val="both"/>
        <w:rPr/>
      </w:pPr>
      <w:r>
        <w:rPr/>
        <w:t>2) соблюдение сроков и порядок предоставление информации о деятельности органов местного самоуправления сельсовета;</w:t>
      </w:r>
    </w:p>
    <w:p>
      <w:pPr>
        <w:pStyle w:val="Normal"/>
        <w:ind w:firstLine="708"/>
        <w:jc w:val="both"/>
        <w:rPr/>
      </w:pPr>
      <w:r>
        <w:rPr/>
        <w:t>3) изъятие из предоставляемой информации о деятельности органов местного самоуправления сельсовета сведений, относящихся к информации ограниченного доступа.;</w:t>
      </w:r>
    </w:p>
    <w:p>
      <w:pPr>
        <w:pStyle w:val="Normal"/>
        <w:ind w:firstLine="708"/>
        <w:jc w:val="both"/>
        <w:rPr/>
      </w:pPr>
      <w:r>
        <w:rPr/>
        <w:t>4) создание органами местного самоуправления в пределах своих полномочий организационно- технических и других условия, необходимых для реализации права на доступ к информации о деятельности органов местного самоуправления сельсовета, а также создание муниципальных информационных систем для обслуживания пользователей информацией в пределах финансовых возмож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едоставление информации о деятельности органов местного самоуправления сельсовета</w:t>
      </w:r>
    </w:p>
    <w:p>
      <w:pPr>
        <w:pStyle w:val="Normal"/>
        <w:ind w:firstLine="708"/>
        <w:jc w:val="both"/>
        <w:rPr/>
      </w:pPr>
      <w:r>
        <w:rPr/>
        <w:t>1. Обнародование (опубликование) информации о деятельности органов местного самоуправления сельсовета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унктами 2 и 3 настоящего раздела.</w:t>
      </w:r>
    </w:p>
    <w:p>
      <w:pPr>
        <w:pStyle w:val="Normal"/>
        <w:ind w:firstLine="708"/>
        <w:jc w:val="both"/>
        <w:rPr/>
      </w:pPr>
      <w:r>
        <w:rPr/>
        <w:t>2. Если для отдельных видов информации о деятельности органов местного самоуправления сельсовета законодательством Российской Федерации, законодательством Алтайского края, муниципальными правовыми актами предусматривае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08"/>
        <w:jc w:val="both"/>
        <w:rPr/>
      </w:pPr>
      <w:r>
        <w:rPr/>
        <w:t>3.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алтайского края, нормативными правовыми актами, устанавливающими порядок их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Утвердить Перечень информации о деятельности органов местного самоуправления сельсовета, размещаемом в сети «Интернет» (далее- Перечень) согласно приложению.</w:t>
      </w:r>
    </w:p>
    <w:p>
      <w:pPr>
        <w:pStyle w:val="Normal"/>
        <w:ind w:firstLine="708"/>
        <w:jc w:val="both"/>
        <w:rPr/>
      </w:pPr>
      <w:r>
        <w:rPr/>
        <w:t>5. Органы местного самоуправления наряду с информацией, указанной в перечне, могут размещать в сети «Интернет» иную информацию о своей деятельности в соответствии с законодательством Российской Федерации, Алтайского края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Приложение к Положению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об обеспечении доступа к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информации о деятельности </w:t>
        <w:tab/>
        <w:tab/>
        <w:tab/>
        <w:tab/>
        <w:tab/>
        <w:tab/>
        <w:tab/>
        <w:tab/>
        <w:tab/>
        <w:t>органов местного</w:t>
      </w:r>
    </w:p>
    <w:p>
      <w:pPr>
        <w:pStyle w:val="Normal"/>
        <w:ind w:left="5664" w:hanging="0"/>
        <w:jc w:val="both"/>
        <w:rPr/>
      </w:pPr>
      <w:r>
        <w:rPr/>
        <w:t>самоуправления Карамышевског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сельсовета Змеиногорского район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Алтай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информ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деятельности органов местного самоуправления сельсовета, </w:t>
      </w:r>
    </w:p>
    <w:p>
      <w:pPr>
        <w:pStyle w:val="Normal"/>
        <w:ind w:firstLine="708"/>
        <w:jc w:val="center"/>
        <w:rPr/>
      </w:pPr>
      <w:r>
        <w:rPr>
          <w:b/>
        </w:rPr>
        <w:t>размещаемой в сети «Интернет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6"/>
        <w:gridCol w:w="3118"/>
        <w:gridCol w:w="19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1"/>
              <w:rPr/>
            </w:pPr>
            <w:r>
              <w:rPr/>
              <w:t>Информация о деятельности органов местного самоуправления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ичность размещения, сроки обнов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размещение, предоставление информ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щая информация об органе местного самоуправле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) наименование и структура органа местного самоуправления, почтовый адрес, адрес электронной почты (при наличии), номера телефонов должностных лиц органа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) сведения о полномочиях, задачах и функциях органа местного самоуправления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) сведения о руководителях органа местного самоуправления, должностных лицах органа местного самоуправления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) перечни реестров, регистров, находящихся в ведении органа местного самоуправления, подведомственных организаций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 совместно с руководителями подведомственных учреждений ответственными за ведение реестров, регистр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) сведения о средствах массовой информации, учрежденных государственным органом, органом местного самоуправления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нормотворческой деятельности органа местного самоуправле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)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 момента разработки соответствующих проектов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Заместитель главы администрации сельсове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) информацию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) административные регламенты, стандарты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 момента разработки соответствующих проектов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, специалисты администрации  сельсовета, ответственные за оказание муниципальной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, специалисты администрации  сельсовета, ответственные за оказание муниципальной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) порядок обжалования муниципаль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/ в течение 10 дней с момента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соответствии с федеральными законами, законами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а сельсовета/глава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результатах проверок, проведенных органом местного самоуправления, подведомственными организациями в пределах их полномочий( при наличии)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о дня составления (получения) актов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Заместитель главы администрации сельсове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ксты официальных выступлений и заявлений руководителей органа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 течение 10 дней  (в части, касающейся своевременной реализации и защиты пользователями информацией своих прав и законных интере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 со дня с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)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 со дня с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 со дня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) порядок поступления граждан на муниципальную служб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) 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 момента возникновения вака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0 дней со дня объявления конкурса/ в течение 10 дней с момента подведения результатов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новременно в размещение информации о проведении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) фамилию, имя и отчество руководител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дин раз в год (в случае изменений – в течение 10 дней с момента изме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дения об исполнении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дения о доходах, имуществе и обязательствах имущественного характера лиц, замещающих должности муниципальной службы, о доходах,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е 14 дней со дня окончания срока предоставления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дения о приватизаци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кументы территориального планирования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а Администрации сельсовета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21:00Z</dcterms:created>
  <dc:creator>Noname</dc:creator>
  <dc:description/>
  <cp:keywords/>
  <dc:language>en-US</dc:language>
  <cp:lastModifiedBy>Програм</cp:lastModifiedBy>
  <cp:lastPrinted>2016-08-11T14:34:00Z</cp:lastPrinted>
  <dcterms:modified xsi:type="dcterms:W3CDTF">2016-08-12T01:21:00Z</dcterms:modified>
  <cp:revision>2</cp:revision>
  <dc:subject/>
  <dc:title>РОССИЙСКАЯ ФЕДЕРАЦИЯ</dc:title>
</cp:coreProperties>
</file>